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Logra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l registro en forma oportuna y real por la prestación del servicio de alumbrado público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recaudo por alumbrado público, y termina con la impresión de soportes de ingreso por recau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por Internet o mediante el extracto bancario, los movimientos de recaudo por alumbrado públic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uadro comparat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un cuadro comparativo con los valores recaudados al mes, con cada una de las cuentas junto con el acta enviada por Enertolima donde aparecen los valores a favor de INFIBAGUE consignados en las cajas de ENERTOLIM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comparativo de ingres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cuadro a tesore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tesorería el cuadro compara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movimiento de ENE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ensualmente verifica el movimiento enviado por ENERTOLIMA donde reflejan los abonos en las cuentas de INFIBAGUE, frente a los extractos bancarios con el fin de aclarar posibles inconsistenci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uadro SALAPI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informe de revisión de facturación de alumbrado públic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 caso de encontrar inconsistencias, se elabora y envía informe de revisión de alumbrado público a ENERTOLI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 de revisión de facturación de alumbrado públ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al SIIF los valores recaudados según cuad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sopor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e soporte de ingreso del recau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orte de Ingre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la calidad.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+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artera por clase de serv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adro comparativo de ingres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 Ingre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ncy Veloza Guzmá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GRESOS ALUMBRADO PUBLICO REGULAD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PROCESO                   :</w:t>
    </w:r>
    <w:r>
      <w:rPr>
        <w:rFonts w:cs="Arial" w:ascii="Arial" w:hAnsi="Arial"/>
      </w:rPr>
      <w:t xml:space="preserve"> FINANCIER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b/>
      </w:rPr>
      <w:t>MARCO LEGAL          :</w:t>
    </w:r>
    <w:r>
      <w:rPr>
        <w:rFonts w:cs="Arial" w:ascii="Arial" w:hAnsi="Arial"/>
      </w:rPr>
      <w:t xml:space="preserve"> DECRETO 2424DE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0:42:00Z</dcterms:created>
  <dc:creator>planeacion</dc:creator>
  <dc:description/>
  <cp:keywords/>
  <dc:language>en-US</dc:language>
  <cp:lastModifiedBy>Adriana Rojas Saravia</cp:lastModifiedBy>
  <cp:lastPrinted>2009-10-01T17:00:00Z</cp:lastPrinted>
  <dcterms:modified xsi:type="dcterms:W3CDTF">2009-11-28T17:45:00Z</dcterms:modified>
  <cp:revision>16</cp:revision>
  <dc:subject/>
  <dc:title>No</dc:title>
</cp:coreProperties>
</file>